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aralización de la obra de la Ruta 226, en el tramo Mar Del Plata-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sde hace un tiempo prolongado no se realizan trabajos en el tramo mencionado de la ruta 22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mos a muy pocos días del comienzo de las vacaciones, donde se incrementa la afluencia de automóviles con los riesgos que esto imp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una obra importante para la seguridad vial de los que transitan esta ruta y para la atracción del turista por nuestra ciudad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 y al Ministerio de Planificación Fe-</w:t>
      </w:r>
    </w:p>
    <w:p>
      <w:pPr>
        <w:pStyle w:val="Normal"/>
        <w:spacing w:lineRule="auto" w:line="360"/>
        <w:jc w:val="both"/>
        <w:rPr/>
      </w:pPr>
      <w:r>
        <w:rPr/>
        <w:t>---------------------  deral, arbitren los medios a su alcance para que se informen los motivos de la paralización de la obra de la Ruta 226 tramo Mar del Plata-Balcarce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gestione ante el Ministerio de Pla-</w:t>
      </w:r>
    </w:p>
    <w:p>
      <w:pPr>
        <w:pStyle w:val="Normal"/>
        <w:spacing w:lineRule="auto" w:line="360"/>
        <w:jc w:val="both"/>
        <w:rPr/>
      </w:pPr>
      <w:r>
        <w:rPr/>
        <w:t>---------------------   nificación Federal la continuidad de la obra, por su importancia en cuanto a la seguridad vial de los automovilistas y por su atractivo turístico para nuestra ciudad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-  trese, publíquese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nov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33:00Z</dcterms:created>
  <dc:creator>Usuario</dc:creator>
  <dc:description/>
  <cp:keywords/>
  <dc:language>en-US</dc:language>
  <cp:lastModifiedBy>Usuario</cp:lastModifiedBy>
  <dcterms:modified xsi:type="dcterms:W3CDTF">2012-03-22T21:33:00Z</dcterms:modified>
  <cp:revision>2</cp:revision>
  <dc:subject/>
  <dc:title/>
</cp:coreProperties>
</file>